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EDITAL DE CONVOCAÇÃO DE ASSEMBLÉIA GERAL ORDINÁRI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RAZÃO SOCIA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CNPJ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5"/>
          <w:szCs w:val="15"/>
        </w:rPr>
        <w:t>Assembléia Geral Ordinária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onvocaçã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São convidados os senhores acionistas ......................................................... a se reunirem em assembléia geral ordinária, na sede social, à rua ................................., nº ......., nesta capital, às ....... horas do dia ..... de ................. de 20.... a fim de tratarem da seguinte ordem do dia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a) Leitura, discussão e votação do relatório da Diretoria, balanço geral, demonstração da conta de "Lucros e Perdas" e respectivo parecer do Conselho Fiscal, relativos ao exercício encerrado em .... de .................... de 20...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b) Eleição dos membros efetivos e dos suplentes do Conselho Fiscal para o corrente exercício e fixação de sua remuner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c) Outros assuntos de interesse socia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Acham-se à disposição dos senhores acionistas, na sede social, os documentos exigidos pelo artigo 133 da Lei nº 6.404/76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..................., .... de .............. de 20....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 xml:space="preserve">....................................... </w:t>
        <w:br/>
        <w:t>Diretor-Administr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1:00Z</dcterms:created>
  <dc:creator>Helber Rodrigues de Rezende</dc:creator>
  <dc:description/>
  <cp:keywords/>
  <dc:language>en-US</dc:language>
  <cp:lastModifiedBy>Helber Rodrigues de Rezende</cp:lastModifiedBy>
  <dcterms:modified xsi:type="dcterms:W3CDTF">2008-09-02T15:51:00Z</dcterms:modified>
  <cp:revision>1</cp:revision>
  <dc:subject/>
  <dc:title>EDITAL DE CONVOCAÇÃO DE ASSEMBLÉIA GERAL ORDINÁRIA</dc:title>
</cp:coreProperties>
</file>